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</w:t>
      </w:r>
    </w:p>
    <w:p>
      <w:pPr>
        <w:pStyle w:val="TextBodyIndent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«ՀՀ ԼՄՏՀ-ԳՀԱՊՁԲ-18/63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ru-RU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Լոռ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շի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բենզին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ԼՄՏՀ-ԳՀԱՊՁԲ-18/63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lang w:val="es-ES"/>
        </w:rPr>
        <w:t>Բենզին ռեգուլյար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«ՖԼԵՇ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lang w:val="es-ES"/>
              </w:rPr>
              <w:t>942</w:t>
            </w:r>
            <w:r>
              <w:rPr>
                <w:rFonts w:cs="Arial" w:ascii="GHEA Grapalat" w:hAnsi="GHEA Grapalat"/>
                <w:color w:val="000000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lang w:val="es-ES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 w:eastAsia="en-US"/>
        </w:rPr>
        <w:t>բավարար գնահատված նվազագույն գնային առաջարկ ներկայացր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4-րդ մասի համաձայն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կիրառելի չէ, քանի որ հայտ է ներկայացրել մեկ մասնակից</w:t>
      </w:r>
      <w:r>
        <w:rPr>
          <w:rFonts w:cs="Sylfaen" w:ascii="GHEA Grapalat" w:hAnsi="GHEA Grapalat"/>
          <w:sz w:val="20"/>
          <w:lang w:val="af-ZA"/>
        </w:rPr>
        <w:t xml:space="preserve">, որի հետ կնքվում է պայմանագիր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ԼՄՏՀ-ԳՀԱՊՁԲ-18/63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Սևադ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0254-2-12-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sevadanor89@gmail.co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Լոռ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մարզ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ՀՀ Լոռու մարզի Տաշիրի համայնքա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adanor8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</cp:lastModifiedBy>
  <cp:lastPrinted>2012-06-13T10:43:00Z</cp:lastPrinted>
  <dcterms:modified xsi:type="dcterms:W3CDTF">2018-07-03T10:31:00Z</dcterms:modified>
  <cp:revision>6</cp:revision>
  <dc:subject/>
  <dc:title>РІЪоІрІрафВЪафЬ ґІт  АЬВІтІОІрам  ЬафШ   ОІоІрєИаф  ШІкЖЬ</dc:title>
</cp:coreProperties>
</file>